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ССИСИПСКАЯ ШКАЛА ДЛЯ ОЦЕНКИ ПОСТТРАВМАТИЧЕСКИХ РЕА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иссисипская шкала (МШ) была разработана для оценки степени выраженности посттравматических стрессовых реакций у ветеранов боевых действий (Keane et al, 1987, 1988). В настоящее время она является одним из широко используемых инструментов для измерения признаков ПТСР. Шкала состоит из 35 утверждений, каждое из которых оценивается по пятибалльной шкале Ликкерта. Оценка результатов производится суммированием баллов, итоговый показатель позволяет выявить степень воздействия перенесенного травматического опыта. Содержащиеся в опроснике пункты входят в 4 категории, три из них соотносятся с критериями DSM: 11 пунктов направлены на определение симптомов вторжения, 11 – избегания и 8 вопросов относятся к критерию физиологической возбудимости. Пять остальных вопросов направлены на выявление чувства вины и суицидальности. Как показали исследования, МШ обладает необходимыми психометрическими свойствами, а высокий итоговый балл по шкале хорошо коррелирует с диагнозом «посттравматическое стрессовое расстройство», что побудило исследователей к </w:t>
      </w:r>
      <w:r>
        <w:rPr>
          <w:rFonts w:cs="Times New Roman" w:ascii="Times New Roman" w:hAnsi="Times New Roman"/>
          <w:b/>
          <w:sz w:val="28"/>
          <w:szCs w:val="28"/>
        </w:rPr>
        <w:t>разработке «гражданского» варианта МШ, который состоял из 39 во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МИССИСИПСКАЯ ШКАЛА (граждански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И. О.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 20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Ниже приводятся утверждения, в которых обобщен разнообразный опыт людей, переживших тяжелые, экстремальные события и ситуации. Под каждым утверждением дается шкала от 1 до 5. Обведите кружком выбранный вами номер ответа, лучше всего описывающий ваши чувства. Если у вас возникнут вопросы, обратитесь за разъяснением к экспериментат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1" w:type="dxa"/>
        <w:jc w:val="left"/>
        <w:tblInd w:w="-113" w:type="dxa"/>
        <w:tblLayout w:type="fixed"/>
        <w:tblCellMar>
          <w:top w:w="0" w:type="dxa"/>
          <w:left w:w="108" w:type="dxa"/>
          <w:bottom w:w="0" w:type="dxa"/>
          <w:right w:w="108" w:type="dxa"/>
        </w:tblCellMar>
      </w:tblPr>
      <w:tblGrid>
        <w:gridCol w:w="2446"/>
        <w:gridCol w:w="1505"/>
        <w:gridCol w:w="1336"/>
        <w:gridCol w:w="1350"/>
        <w:gridCol w:w="1097"/>
        <w:gridCol w:w="1617"/>
      </w:tblGrid>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рошлом у меня было больше близких друзей, чем сей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 5</w:t>
            </w:r>
          </w:p>
        </w:tc>
      </w:tr>
      <w:tr>
        <w:trPr>
          <w:trHeight w:val="3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 меня нет чувства вины за все то, что я делал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кто-то выведет меня 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я, то, вероятнее вс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сдержусь (применю физичес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случается что-то, напоминающее мне о прошлом, это выводит меня из равновесия и причиняет мне б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юди, которые очень хорошо меня знают, боятся ме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Я способен вступать в эмоционально-близкие отношения с другими людьм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не снятся по ночам кошмары о том, что было со мной реально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гда я думаю о некоторых вещах, которые я делал в прошлом, мне просто не хочется жи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ешне я выгляжу бесчувственны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следнее время я чувствую, что хочу покончить с собо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Я хорошо засыпаю, нормально сплю и просыпаюсь только тогда, когда нужно встава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 все время задаю себе вопрос, почему я еще жив, в то время как другие уже умерл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пределенных ситуация я чувствую себя так, как будто я вернулся в прошло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3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ои сны настолько реальны, что я просыпаюсь в холодном поту и заставляю себя больше не спа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Я чувствую, что больше не мог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 Вещи, которые вызывают у других людей смех или слезы, </w:t>
            </w:r>
            <w:r>
              <w:rPr>
                <w:rFonts w:eastAsia="Times New Roman" w:cs="Times New Roman" w:ascii="Times New Roman" w:hAnsi="Times New Roman"/>
                <w:b/>
                <w:bCs/>
                <w:color w:val="000000"/>
                <w:sz w:val="24"/>
                <w:szCs w:val="24"/>
                <w:lang w:eastAsia="ru-RU"/>
              </w:rPr>
              <w:t>меня </w:t>
            </w:r>
            <w:r>
              <w:rPr>
                <w:rFonts w:eastAsia="Times New Roman" w:cs="Times New Roman" w:ascii="Times New Roman" w:hAnsi="Times New Roman"/>
                <w:color w:val="000000"/>
                <w:sz w:val="24"/>
                <w:szCs w:val="24"/>
                <w:lang w:eastAsia="ru-RU"/>
              </w:rPr>
              <w:t>не трогаю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ня по-прежнему радуют те же вещи, что и раньш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ои фантазии реалистичны и вызывают стра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Я обнаружил, что мне работать не труд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не трудно сосредоточитьс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Я беспричинно плач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не нравится быть в обществе других люде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2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еня пугают мои стремления и же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Я легко засыпа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т неожиданного шума я сильно вздра1 ива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3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икто, даже члены моей семьи не понимают, что я чувству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 Я легкий, спокойный, уравновешенный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Я чувствую, что о каких-то вещах, которые я делал в прошлом, я никогда не смогу рассказать кому-либо, потому что этого никому не поня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ременами я употребляю алкоголь (наркотики или снотворные), чтобы помочь себе заснуть или забыть о тех вещах, которые случались со мной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Я не испытываю дискомфорта, когда нахожусь в толп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Я теряю самообладание и взрываюсь из-за мелоче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2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Я боюсь засыпа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5</w:t>
            </w:r>
          </w:p>
        </w:tc>
      </w:tr>
      <w:tr>
        <w:trPr>
          <w:trHeight w:val="3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Я пытаюсь избегать всего, что могло бы напомнить мне о том, что происходило со мной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оя память так же хороша, как и раньш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Я испытываю трудности в проявлении своих чувств, даже по отношению к близким людя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ременами я вдруг веду себя или чувствую так, как будто то, что было со мной в прошлом, происходит сн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 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Я не могу вспомнить некоторые важные вещи, которые произошли со мной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Я очень бдителен и насторожен большую часть времен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еко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вер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0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Если случается что-нибудь, напоминающее мне о прошлом, меня охватывает такая тревога или паника, что у меня начинается сильное сердцебиение и перехватывает дыхание, я весь дрожу и покрываюсь потом, у меня кружится голова, появляются «мурашки», и я почти теряю с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лючи к обработке* </w:t>
      </w:r>
      <w:r>
        <w:rPr>
          <w:rFonts w:eastAsia="Times New Roman" w:cs="Times New Roman" w:ascii="Times New Roman" w:hAnsi="Times New Roman"/>
          <w:color w:val="000000"/>
          <w:sz w:val="28"/>
          <w:szCs w:val="28"/>
          <w:lang w:eastAsia="ru-RU"/>
        </w:rPr>
        <w:t>Сумма баллов по пунктам с прямой шкалой (сумма 1): 1,3,4,5,7,8,9,10,12,13,14,15,16,18,20,21,23,25,26,28,29,31,32, 33,35, 36,37,38,39.</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баллов по пунктам с обратной шкалой (сумма 2): 2, 6, 11, 17, 19, 22, 24, 27, 30, 34. Общий балл: сумма 1 + сумма 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здесь приводятся ключи для гражданского варианта МШ. При оценке военного варианта соответственно сумма 1 вычисляется как сумма баллов по пунктам: 1, 3, 4, 5, 7, 8, 9, 10, 12, 13, 14, 15, 16, 18, 20, 21, 23, 25, 26, 28, 29, 31, 32, 33, 35; сумма 2 вычисляется аналогично.</w:t>
      </w:r>
    </w:p>
    <w:p>
      <w:pPr>
        <w:pStyle w:val="Normal"/>
        <w:spacing w:lineRule="auto" w:line="240" w:before="280" w:after="280"/>
        <w:rPr/>
      </w:pPr>
      <w:r>
        <w:rPr/>
        <w:t>Средние значения Миссисипской шкалы (гражданский вариант) (Тарабрина, 2001)</w:t>
      </w:r>
    </w:p>
    <w:tbl>
      <w:tblPr>
        <w:tblW w:w="5556" w:type="dxa"/>
        <w:jc w:val="center"/>
        <w:tblInd w:w="0" w:type="dxa"/>
        <w:tblLayout w:type="fixed"/>
        <w:tblCellMar>
          <w:top w:w="30" w:type="dxa"/>
          <w:left w:w="30" w:type="dxa"/>
          <w:bottom w:w="30" w:type="dxa"/>
          <w:right w:w="30" w:type="dxa"/>
        </w:tblCellMar>
      </w:tblPr>
      <w:tblGrid>
        <w:gridCol w:w="3169"/>
        <w:gridCol w:w="2387"/>
      </w:tblGrid>
      <w:tr>
        <w:trPr>
          <w:trHeight w:val="8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ые</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9±13,05</w:t>
            </w:r>
          </w:p>
        </w:tc>
      </w:tr>
      <w:tr>
        <w:trPr>
          <w:trHeight w:val="10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атели</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5±11,74</w:t>
            </w:r>
          </w:p>
        </w:tc>
      </w:tr>
      <w:tr>
        <w:trPr>
          <w:trHeight w:val="10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енцы, «норма»</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18,19</w:t>
            </w:r>
          </w:p>
        </w:tc>
      </w:tr>
      <w:tr>
        <w:trPr>
          <w:trHeight w:val="9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енцы, ПТСР</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4±14,90</w:t>
            </w:r>
          </w:p>
        </w:tc>
      </w:tr>
      <w:tr>
        <w:trPr>
          <w:trHeight w:val="10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торы, «норма»</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5±19,18</w:t>
            </w:r>
          </w:p>
        </w:tc>
      </w:tr>
      <w:tr>
        <w:trPr>
          <w:trHeight w:val="90" w:hRule="atLeas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торы, ПТСР</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4±17,0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3:00Z</dcterms:created>
  <dc:creator>Windows User</dc:creator>
  <dc:description/>
  <dc:language>en-US</dc:language>
  <cp:lastModifiedBy>user</cp:lastModifiedBy>
  <dcterms:modified xsi:type="dcterms:W3CDTF">2022-03-02T11:43:00Z</dcterms:modified>
  <cp:revision>2</cp:revision>
  <dc:subject/>
  <dc:title/>
</cp:coreProperties>
</file>